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5:00Z</dcterms:created>
  <dc:creator>Setup_lo</dc:creator>
  <dc:description/>
  <cp:keywords/>
  <dc:language>en-US</dc:language>
  <cp:lastModifiedBy>52_p001@isze.edu.city.suzuka.mie.jp</cp:lastModifiedBy>
  <cp:lastPrinted>2024-04-18T11:40:00Z</cp:lastPrinted>
  <dcterms:modified xsi:type="dcterms:W3CDTF">2024-04-18T03:24:00Z</dcterms:modified>
  <cp:revision>15</cp:revision>
  <dc:subject/>
  <dc:title>平成１７年度　　　　　　　　　　　　　　　　　　　　平成１7年　6月１０日</dc:title>
</cp:coreProperties>
</file>