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第５回　学校運営協議会　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3766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時：令和５年２月１７日（金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0</w:t>
      </w:r>
    </w:p>
    <w:p>
      <w:pPr>
        <w:pStyle w:val="Normal"/>
        <w:ind w:firstLine="376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場所：鈴鹿市立長太小学校　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いさつ＜委員長，学校長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議事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４年度｢学校関係者評価｣，児童アンケート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学校関係者評価につい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別紙参照）</w:t>
      </w:r>
    </w:p>
    <w:p>
      <w:pPr>
        <w:pStyle w:val="Normal"/>
        <w:ind w:left="753" w:hanging="75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今年度から子どもたちの生活の深いところまで迫ることができる「つづりかた」に全校で取り組んでいる。自分の考えをまとめ，表現する力の育成につながっている。</w:t>
      </w:r>
    </w:p>
    <w:p>
      <w:pPr>
        <w:pStyle w:val="Normal"/>
        <w:ind w:left="753" w:hanging="75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「近年は，学校に対する世間の風当たりが厳しく，教職員の精神的負担は増えているはずなので，授業以外の仕事の軽減をお願いしたい」という御意見をいただいた。非常にありがたい。その御助言を受け，留守番電話システムの導入と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Google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フォームでの欠席連絡を始めたい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試行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本格実施を目指したい。お認めいただきたい。</w:t>
      </w:r>
    </w:p>
    <w:p>
      <w:pPr>
        <w:pStyle w:val="Normal"/>
        <w:ind w:left="753" w:hanging="75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「子どもたち一人ひとりに寄り添い，フォローし，ていねいに指導し続けることを大切にしていく」について，今年度は，支援会議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回以上行い，最近は毎日のように引継ぎ支援会議を実施している。保幼小中の連携を大切にしていく。</w:t>
      </w:r>
    </w:p>
    <w:p>
      <w:pPr>
        <w:pStyle w:val="Normal"/>
        <w:ind w:left="753" w:hanging="753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引き続き「いじめアンケート」を実施してほしいという御意見について，今度も継続して行っていく。小さなことも認知していく。</w:t>
      </w:r>
    </w:p>
    <w:p>
      <w:pPr>
        <w:pStyle w:val="Normal"/>
        <w:ind w:left="753" w:hanging="753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【学校運営協議会委員さんより】</w:t>
      </w:r>
    </w:p>
    <w:p>
      <w:pPr>
        <w:pStyle w:val="Normal"/>
        <w:ind w:left="693" w:hanging="25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地域の方の参画は，どのような状況になっているか？</w:t>
      </w:r>
    </w:p>
    <w:p>
      <w:pPr>
        <w:pStyle w:val="Normal"/>
        <w:ind w:left="753" w:hanging="75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→学習ボランティアとして，７名登録してもらっている。してもらっている。図書ボランティアについては，年間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回くらい活動をしてもらっている。</w:t>
      </w:r>
    </w:p>
    <w:p>
      <w:pPr>
        <w:pStyle w:val="Normal"/>
        <w:ind w:left="753" w:hanging="75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児童アンケートについ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別紙参照）</w:t>
      </w:r>
    </w:p>
    <w:p>
      <w:pPr>
        <w:pStyle w:val="Normal"/>
        <w:ind w:left="753" w:hanging="75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昨年度に比べ，少しずつ伸びている。特に，「学校の勉強（授業）は，よくわかりますか」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ポイント伸びている。</w:t>
      </w:r>
    </w:p>
    <w:p>
      <w:pPr>
        <w:pStyle w:val="Normal"/>
        <w:ind w:left="753" w:hanging="75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【学校運営協議会委員さんより】</w:t>
      </w:r>
    </w:p>
    <w:p>
      <w:pPr>
        <w:pStyle w:val="Normal"/>
        <w:ind w:left="753" w:hanging="75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「自分からあいさつしていますか」の質問に対して，肯定的な回答が８９％あるが，高学年のあいさつが少ないように思う。対象をだれで回答しているかにもよるが，地域の人に対してもできるようになるとよい。児童会で取り組むのも良いのでは。</w:t>
      </w:r>
    </w:p>
    <w:p>
      <w:pPr>
        <w:pStyle w:val="Normal"/>
        <w:ind w:left="753" w:hanging="75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令和４年度｢卒業証書授与式｣と令和５年度｢入学式｣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①令和４年度｢卒業証書授与式｣・・令和５年３月１７日（金）９：３０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②令和５年度｢入学式｣・・・・・・令和５年４月７日（金）１０：３０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３）留守番電話システムの導入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４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Google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フォームによる欠席等連絡システムの導入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より試行，４月より本格実施を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５）令和５年度｢土曜日の教育活動｣について</w:t>
      </w:r>
    </w:p>
    <w:p>
      <w:pPr>
        <w:pStyle w:val="Normal"/>
        <w:ind w:left="753" w:hanging="75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9390</wp:posOffset>
                </wp:positionH>
                <wp:positionV relativeFrom="page">
                  <wp:posOffset>87630</wp:posOffset>
                </wp:positionV>
                <wp:extent cx="5391150" cy="675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6.9pt;width:424.45pt;height:53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</w:p>
    <w:p>
      <w:pPr>
        <w:pStyle w:val="Normal"/>
        <w:ind w:left="663" w:firstLine="12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５年８月　日（　）</w:t>
      </w:r>
    </w:p>
    <w:p>
      <w:pPr>
        <w:pStyle w:val="Normal"/>
        <w:ind w:left="663" w:firstLine="12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午前 　ＰＴＡ奉仕作業，体操服バザー（予定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詳細は未定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６）次年度の学校運営協議会について</w:t>
      </w:r>
    </w:p>
    <w:p>
      <w:pPr>
        <w:pStyle w:val="Normal"/>
        <w:ind w:left="753" w:hanging="75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①現在の年６回を継続</w:t>
      </w:r>
    </w:p>
    <w:p>
      <w:pPr>
        <w:pStyle w:val="Normal"/>
        <w:ind w:left="914" w:hanging="25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回｢学校保健委員会｣と共催として，本校の発育や病状の実態を理解し協議する。</w:t>
      </w:r>
    </w:p>
    <w:p>
      <w:pPr>
        <w:pStyle w:val="Normal"/>
        <w:ind w:left="753" w:hanging="75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53" w:hanging="75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②学校運営協議会のメンバーについて</w:t>
      </w:r>
    </w:p>
    <w:p>
      <w:pPr>
        <w:pStyle w:val="Normal"/>
        <w:ind w:left="753" w:hanging="75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次年度は大きな変更なし。</w:t>
      </w:r>
    </w:p>
    <w:p>
      <w:pPr>
        <w:pStyle w:val="Normal"/>
        <w:ind w:left="66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７）鈴鹿市教育振興基本計画策定に係るアンケートについて（別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学校保健会（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回学校運営協議会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２日（木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9: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長太小学校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回学校運営協議会は，学校保健会として開催いたします。学校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営協議会委員の皆様につきましては，任意のご参加となりますので，ご</w:t>
      </w:r>
    </w:p>
    <w:p>
      <w:pPr>
        <w:pStyle w:val="Normal"/>
        <w:ind w:firstLine="753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都合がよろしければご出席いただきます様，お願い致します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3:00Z</dcterms:created>
  <dc:creator>鈴鹿市</dc:creator>
  <dc:description/>
  <cp:keywords/>
  <dc:language>en-US</dc:language>
  <cp:lastModifiedBy>鈴鹿市</cp:lastModifiedBy>
  <cp:lastPrinted>2022-02-15T08:54:00Z</cp:lastPrinted>
  <dcterms:modified xsi:type="dcterms:W3CDTF">2023-02-21T07:58:00Z</dcterms:modified>
  <cp:revision>3</cp:revision>
  <dc:subject/>
  <dc:title/>
</cp:coreProperties>
</file>