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２回　学校運営協議会　報告書</w:t>
      </w:r>
    </w:p>
    <w:p>
      <w:pPr>
        <w:pStyle w:val="Normal"/>
        <w:ind w:firstLine="4269"/>
        <w:rPr/>
      </w:pPr>
      <w:r>
        <w:rPr>
          <w:rFonts w:ascii="ＭＳ 明朝;MS Mincho" w:hAnsi="ＭＳ 明朝;MS Mincho" w:cs="ＭＳ 明朝;MS Mincho"/>
          <w:sz w:val="24"/>
          <w:szCs w:val="24"/>
        </w:rPr>
        <w:t>日時：令和４年７月８日（金）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鈴鹿市立長太小学校　会議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議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奉仕作業，</w:t>
      </w:r>
      <w:r>
        <w:rPr>
          <w:rFonts w:cs="ＭＳ 明朝;MS Mincho" w:ascii="ＭＳ 明朝;MS Mincho" w:hAnsi="ＭＳ 明朝;MS Mincho"/>
          <w:sz w:val="24"/>
          <w:szCs w:val="24"/>
        </w:rPr>
        <w:t>PTA</w:t>
      </w:r>
      <w:r>
        <w:rPr>
          <w:rFonts w:ascii="ＭＳ 明朝;MS Mincho" w:hAnsi="ＭＳ 明朝;MS Mincho" w:cs="ＭＳ 明朝;MS Mincho"/>
          <w:sz w:val="24"/>
          <w:szCs w:val="24"/>
        </w:rPr>
        <w:t>バザーについて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月６日（土）奉仕作業　　　８：００～９：００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体操服バザー　９：１５～１０：１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※雨天時は，体操服バザーのみ実施。奉仕作業は</w:t>
      </w:r>
      <w:r>
        <w:rPr>
          <w:rFonts w:ascii="ＭＳ 明朝;MS Mincho" w:hAnsi="ＭＳ 明朝;MS Mincho" w:cs="ＭＳ 明朝;MS Mincho"/>
          <w:sz w:val="24"/>
          <w:szCs w:val="24"/>
        </w:rPr>
        <w:t>８月２０日に延期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時間設定は同じ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７時にメール配信で実施の有無を連絡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作業内容は，当日受付で伝え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まちづくり協議会の行事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不思議なコンロ体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７／２７　９：００～　３０名ほどの予定（←　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２２日中止決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今年度もコロナ対策として，おにぎりにして自宅へ持ち帰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納涼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年ぶりに開催する。８／６（土）８：００～　やぐら組み立て</w:t>
      </w:r>
    </w:p>
    <w:p>
      <w:pPr>
        <w:pStyle w:val="Normal"/>
        <w:ind w:firstLine="6277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飾り付け　　　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夜店なし，灯籠を飾っていただく。お茶＋お土産を準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小学校</w:t>
      </w:r>
      <w:r>
        <w:rPr>
          <w:rFonts w:ascii="ＭＳ 明朝;MS Mincho" w:hAnsi="ＭＳ 明朝;MS Mincho" w:cs="ＭＳ 明朝;MS Mincho"/>
          <w:sz w:val="24"/>
          <w:szCs w:val="24"/>
        </w:rPr>
        <w:t>の運動場を駐車場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子ども預かり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７／２５（月）～７／２９（金），８／１（月）～８／５（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８／２５（木）～８／３０（火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今年度の参加５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子どもの様子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社会見学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～５年生社会見学実施。特に５年生は６月末の実施で，大変暑い日となった。２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のペットボトルを６本予備で持って行った。うち５本はなくなった。このような準備も今後必要になってく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熱中症について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マスク，体育の授業での取り扱い，登下校１列でマスク外すようにという指示をしてい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年推計について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年度の入学児童が現在のところ，３４名で１クラスになる予定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施設や今後の予定について</w:t>
      </w:r>
    </w:p>
    <w:p>
      <w:pPr>
        <w:pStyle w:val="Normal"/>
        <w:ind w:left="693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学校の耐力度について，今年度調査をする。それにより，建て替えが必要か検討とな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キャンプ・・・中学校区そろえて，１泊し，飯盒炊飯も行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修学旅行・・・１１／１６（水）・１７（木）奈良・京都方面の予定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６）</w:t>
      </w:r>
      <w:r>
        <w:rPr>
          <w:rFonts w:ascii="ＭＳ 明朝;MS Mincho" w:hAnsi="ＭＳ 明朝;MS Mincho" w:cs="ＭＳ 明朝;MS Mincho"/>
          <w:sz w:val="24"/>
          <w:szCs w:val="24"/>
        </w:rPr>
        <w:t>連絡</w:t>
      </w:r>
    </w:p>
    <w:p>
      <w:pPr>
        <w:pStyle w:val="Normal"/>
        <w:ind w:firstLine="7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運動会について</w:t>
      </w:r>
    </w:p>
    <w:p>
      <w:pPr>
        <w:pStyle w:val="Normal"/>
        <w:ind w:left="8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（土）昨年と同じような流れに，表現運動を入れた形で実施。</w:t>
      </w:r>
    </w:p>
    <w:p>
      <w:pPr>
        <w:pStyle w:val="Normal"/>
        <w:ind w:left="8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児童はお弁当を教室で食べる。参観者は兄弟姉妹の中学生も含め，各家庭２名までとする。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・第３回学校運営協議会　８／２３（火）９：００～　長太小学校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委員さんより】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小学校では，学級でコロナ陽性者が出た場合，学級閉鎖にはならないか。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→感染経路，拡大の様子によって，学校医と相談の上，判断する。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教育委員会より】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子どもたちが地域に残り，また，地域へ戻り，地域を支える子どもを作っていくのが，コミュニティースクールの役割。まちづくり協議会の取組（納涼祭や不思議なコンロ等）のような地域の取組は，子どもたちが大人になった時も子どもたちの中に残っていくので，ぜひ，今後も継続していただきたい。</w:t>
      </w:r>
    </w:p>
    <w:p>
      <w:pPr>
        <w:pStyle w:val="Style19"/>
        <w:ind w:left="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1:00Z</dcterms:created>
  <dc:creator>鈴鹿市</dc:creator>
  <dc:description/>
  <cp:keywords/>
  <dc:language>en-US</dc:language>
  <cp:lastModifiedBy>鈴鹿市</cp:lastModifiedBy>
  <cp:lastPrinted>2021-05-16T19:33:00Z</cp:lastPrinted>
  <dcterms:modified xsi:type="dcterms:W3CDTF">2022-07-22T06:41:00Z</dcterms:modified>
  <cp:revision>2</cp:revision>
  <dc:subject/>
  <dc:title/>
</cp:coreProperties>
</file>